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6435" cy="6908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 w:before="0" w:after="20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9088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 E DEL MERITO</w:t>
        <w:br/>
      </w:r>
      <w:r>
        <w:rPr>
          <w:rFonts w:eastAsia="Times New Roman" w:cs="Times New Roman" w:ascii="Times New Roman" w:hAnsi="Times New Roman"/>
          <w:b/>
        </w:rPr>
        <w:t>ISTITUTO MAGISTRALE STATALE “GIORDANO BRUNO”</w:t>
        <w:br/>
      </w: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</w:rPr>
        <w:t>Liceo Linguistico, Liceo Scientifico, Liceo Musicale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  <w:r>
        <w:rPr>
          <w:rFonts w:eastAsia="Times New Roman" w:cs="Times New Roman" w:ascii="Times New Roman" w:hAnsi="Times New Roman"/>
          <w:bCs/>
        </w:rPr>
        <w:br/>
      </w: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na.edu.it/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  <w:r>
        <w:rPr>
          <w:rFonts w:eastAsia="Times New Roman" w:cs="Times New Roman" w:ascii="Times New Roman" w:hAnsi="Times New Roman"/>
          <w:sz w:val="18"/>
        </w:rPr>
        <w:br/>
        <w:t>Via della Bufalotta 594, 00139 Roma, tel: 06 121122025 - Via delle Isole Curzolane 71, 00139 Roma - tel: 06121125521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val="en-US" w:eastAsia="it-IT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 xml:space="preserve">CONVENZIONE TRA ISTITUZIONE SCOLASTICA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  <w:t>E SOGGETTO OSPITANT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t.n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M.S. “Giordano Bruno” con sede in Roma via della Bufalotta,594 codice fiscale </w:t>
      </w:r>
      <w:r>
        <w:rPr>
          <w:rFonts w:cs="Times New Roman" w:ascii="Times New Roman" w:hAnsi="Times New Roman"/>
        </w:rPr>
        <w:t xml:space="preserve">9702081058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’ora in poi denominato “istituzione scolastica”, rappresentato dal </w:t>
      </w:r>
      <w:r>
        <w:rPr>
          <w:rFonts w:cs="Times New Roman" w:ascii="Times New Roman" w:hAnsi="Times New Roman"/>
        </w:rPr>
        <w:t xml:space="preserve">Dirigente Scolastico Dott.ssa Alessandra Lorini, nata a  Caserta (CE)  il 19/08/1973 </w:t>
      </w:r>
      <w:r>
        <w:rPr>
          <w:rFonts w:cs="Times New Roman" w:ascii="Times New Roman" w:hAnsi="Times New Roman"/>
          <w:color w:val="000000"/>
          <w:sz w:val="24"/>
          <w:szCs w:val="24"/>
        </w:rPr>
        <w:t>, codice fiscale; LRNLSN73M59B963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20"/>
        <w:gridCol w:w="1460"/>
        <w:gridCol w:w="1920"/>
        <w:gridCol w:w="1480"/>
        <w:gridCol w:w="420"/>
        <w:gridCol w:w="1040"/>
        <w:gridCol w:w="1460"/>
        <w:gridCol w:w="340"/>
        <w:gridCol w:w="320"/>
      </w:tblGrid>
      <w:tr>
        <w:trPr>
          <w:trHeight w:val="6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w w:val="70"/>
                <w:sz w:val="16"/>
                <w:szCs w:val="20"/>
                <w:lang w:eastAsia="it-IT"/>
              </w:rPr>
              <w:t>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24"/>
                <w:szCs w:val="2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Sogget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ospitante)  -  c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2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sede  lega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71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1"/>
                <w:sz w:val="21"/>
                <w:szCs w:val="20"/>
                <w:lang w:eastAsia="it-IT"/>
              </w:rPr>
              <w:t>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...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80" w:hanging="0"/>
              <w:jc w:val="right"/>
              <w:rPr>
                <w:rFonts w:ascii="Times New Roman" w:hAnsi="Times New Roman" w:eastAsia="Times New Roman" w:cs="Arial"/>
                <w:w w:val="85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85"/>
                <w:sz w:val="24"/>
                <w:szCs w:val="20"/>
                <w:lang w:eastAsia="it-IT"/>
              </w:rPr>
              <w:t>)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via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w w:val="70"/>
                <w:sz w:val="16"/>
                <w:szCs w:val="20"/>
                <w:lang w:eastAsia="it-IT"/>
              </w:rPr>
              <w:t>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0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0"/>
                <w:sz w:val="24"/>
                <w:szCs w:val="20"/>
                <w:lang w:eastAsia="it-IT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20" w:hanging="0"/>
              <w:rPr>
                <w:rFonts w:ascii="Times New Roman" w:hAnsi="Times New Roman" w:eastAsia="Times New Roman" w:cs="Arial"/>
                <w:w w:val="71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1"/>
                <w:sz w:val="23"/>
                <w:szCs w:val="20"/>
                <w:lang w:eastAsia="it-IT"/>
              </w:rPr>
              <w:t>, codice fiscale/Partita IVA 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71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1"/>
                <w:sz w:val="24"/>
                <w:szCs w:val="20"/>
                <w:lang w:eastAsia="it-IT"/>
              </w:rPr>
            </w:r>
          </w:p>
        </w:tc>
        <w:tc>
          <w:tcPr>
            <w:tcW w:w="3580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’ora in poi denominato “soggetto</w:t>
            </w:r>
          </w:p>
        </w:tc>
      </w:tr>
      <w:tr>
        <w:trPr>
          <w:trHeight w:val="319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ospitante”,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4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rappresentato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dal  Sig.  ............................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6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  <w:lang w:eastAsia="it-IT"/>
              </w:rPr>
              <w:t>nat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77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77"/>
                <w:sz w:val="17"/>
                <w:szCs w:val="20"/>
                <w:lang w:eastAsia="it-IT"/>
              </w:rPr>
              <w:t>a  .....................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(....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il</w:t>
            </w:r>
          </w:p>
        </w:tc>
      </w:tr>
      <w:tr>
        <w:trPr>
          <w:trHeight w:val="31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w w:val="96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6"/>
                <w:sz w:val="24"/>
                <w:szCs w:val="20"/>
                <w:lang w:eastAsia="it-IT"/>
              </w:rPr>
              <w:t>....../...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Arial"/>
                <w:w w:val="93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3"/>
                <w:sz w:val="24"/>
                <w:szCs w:val="20"/>
                <w:lang w:eastAsia="it-IT"/>
              </w:rPr>
              <w:t>/.....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, codice fiscal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58" w:before="0" w:after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Premesso ch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D407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D407E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’art. 1 del D. Lgs. 77/05, I percorsi per le competenze trasversali e l’orientamento costituiscono una modalità di realizzazione dei corsi nel secondo ciclo del sistema d’istruzione e formazione, per assicurare ai giovani l’acquisizione di competenze spendibili nel mercato del lavor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i sensi della legge 13 luglio 2015 n.107, art.1, commi 33-43, e della legge 30 dicembre 2018 n.145 art.1 commi da 784 a 787, i percorsi per le competenze trasversali e per l’orientamento sono organicamente inseriti nel piano triennale dell’offerta formativa dell’istituzione scolastica come parte integrante dei percorsi di istruzion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 percorsi per le competenze trasversali e per l’orientamento sono soggetti all’applicazione del D. Lgs. 9 aprile 2008, n. 81 e successive modifiche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Si conviene quanto segue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                              ], qui di seguito indicata/o anche come il “soggetto ospitante”, si impegna ad accogliere a titolo gratuito presso le sue strutture n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 soggetti impegnati nei percorsi per le competenze trasversali e per l’orientamento su proposta di [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MS GIORDANO BRUNO</w:t>
      </w:r>
      <w:r>
        <w:rPr>
          <w:rFonts w:cs="Times New Roman" w:ascii="Times New Roman" w:hAnsi="Times New Roman"/>
          <w:color w:val="000000"/>
          <w:sz w:val="24"/>
          <w:szCs w:val="24"/>
        </w:rPr>
        <w:t>], di seguito indicata/o anche come “istituzione scolastica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accoglimento dello/degli studente/i per i periodi di apprendimento in ambiente lavorativo non costituisce rapporto di lavor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i fini e agli effetti delle disposizioni di cui al D. Lgs. 81/2008, lo studente impegnato nei percorsi per le competenze trasversali e per l’orientamento è equiparato al lavoratore, ex art. 2, comma 1 lettera a) del decreto citat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’attività di formazione ed orientamento del percorso per le competenze trasversali e per l’orientamento è congiuntamente progettata e verificata da un docente tutor interno, designato dall’istituzione scolastica, e da un tutor formativo della struttura, indicato dal soggetto ospitante, denominato tutor formativo estern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Per ciascun allievo beneficiario del percorso per le competenze trasversali e per l’orientamento inserito nella struttura ospitante in base alla presente Convenzione è predisposto un percorso formativo personalizzato, che fa parte integrante della presente Convenzione, coerente con il profilo educativo, culturale e professionale dell’indirizzo di stud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La titolarità del percorso, della progettazione formativa e della certificazione delle competenze acquisite è dell’istituzione scolastic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docente tutor interno svolge le seguenti funzioni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abora, insieme al tutor esterno, il percorso formativo personalizzato  sottoscritto dalle parti coinvolte (scuola, struttura ospitante, studente/soggetti esercenti la potestà genitoriale)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ste e guida lo studente nei percorsi per le competenze trasversali e per l’orientamento e ne verifica, in collaborazione con il tutor esterno, il corretto svolgimento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estisce le relazioni con il contesto in cui si sviluppa l’esperienza del percorso per le competenze trasversali e per l’orientamento, rapportandosi con il tutor estern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tora le attività e affronta le eventuali criticità che dovessero emergere dalle stes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luta, comunica e valorizza gli obiettivi raggiunti e le competenze progressivamente sviluppate dallo student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uove l’attività di valutazione sull’efficacia e la coerenza del percorso, da parte dello studente coinvolt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 gli organi scolastici preposti (Dirigente Scolastico, Dipartimenti, Collegio dei docenti, Comitato Tecnico Scientifico/Comitato Scientifico) ed aggiorna il Consiglio di classe sullo svolgimento dei percorsi, anche ai fini dell’eventuale riallineamento della class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ste il Dirigente Scolastico nella redazione della scheda di valutazione sulle strutture con le quali sono state stipulate le convenzioni per le attività del percorso , evidenziandone il potenziale formativo e le eventuali difficoltà incontrate nella collaborazion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Il tutor formativo esterno svolge le seguenti funzion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abora con il tutor interno alla progettazione, organizzazione e valutazione dell’esperienza del percorso  per le competenze trasversali e per l’orientament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vorisce l’inserimento dello studente nel contesto operativo, lo affianca e lo assiste nel percors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arantisce l’informazione/formazione dello/i studente/i sui rischi specifici aziendali, nel rispetto delle procedure intern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ianifica ed organizza le attività in base al progetto formativo, coordinandosi anche con altre figure professionali presenti nella struttura ospitante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involge lo studente nel processo di valutazione dell’esperienz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rnisce all’istituzione scolastica gli elementi concordati per valutare le attività dello studente e l’efficacia del processo formati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Le due figure dei tutor condividono i seguenti compit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controllo della frequenza e dell’attuazione de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raccordo tra le esperienze formative in aula e quella in contesto lavorativ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elaborazione di u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sull’esperienza svolta e sulle acquisizioni di ciascun allievo, che concorre alla valutazione e alla certificazione delle competenze da parte del Consiglio di class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Durante lo svolgimento del percorso per le competenze trasversali e per l’orientamento il/i beneficiario/i del percorso è tenuto/sono tenuti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svolgere le attività previste dal percorso formativo personalizza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in materia di igiene, sicurezza e salute sui luoghi di lavoro, nonché tutte le disposizioni, istruzioni, prescrizioni, regolamenti interni, previsti a tale scop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mantenere la necessaria riservatezza per quanto attiene ai dati, informazioni o conoscenze in merito a processi produttivi e prodotti, acquisiti durante lo svolgimento dell’attività formativa in contesto lavorativ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seguire le indicazioni dei tutor e fare riferimento ad essi per qualsiasi esigenza di tipo organizzativo o altre evenienz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rispettare gli obblighi di cui al D.Lgs. 81/2008, art. 2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’istituzione scolastica assicura il/i beneficiario/i del percorso per le competenze trasversali e per l’orientamento contro gli infortuni sul lavoro presso l’INAIL "gestione per conto dello Stato", (artt. 127 e 190 DRP 1124/65 e regolamento D.M. 10.10.1985), nonché per la responsabilità civile presso compagnie assicurative operanti nel settore. In caso di incidente durante lo svolgimento del percorso il soggetto ospitante si impegna a segnalare l’evento, entro i tempi previsti dalla normativa vigente, agli istituti assicurativi (facendo riferimento al numero della polizza sottoscritta dal soggetto promotore) e, contestualmente, al soggetto promoto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i fini dell’applicazione dell’articolo 18 del D. Lgs. 81/2008 il soggetto promotore si fa carico dei seguenti obblighi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ner conto delle capacità e delle condizioni della struttura ospitante, in rapporto alla salute e sicurezza degli studenti impegnati nelle attività del percorso per le competenze trasversali e per l’orienta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l soggetto ospitante si impegna 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garantire al beneficiario/ai beneficiari del percorso, per il tramite del tutor della struttura ospitante, l’assistenza e la formazione necessarie al buon esito dell’attività del percorso per le competenze trasversali e per l’orientamento, nonché la dichiarazione delle competenze acquisite nel contesto di lavor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ispettare le norme antinfortunistiche e di igiene sul lavo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informare il soggetto promotore di qualsiasi incidente accada al beneficiario/ai beneficiari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D407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407E"/>
          <w:sz w:val="24"/>
          <w:szCs w:val="24"/>
        </w:rPr>
        <w:t>Art.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La presente convenzione decorre dalla data sotto indicata e dura fino all’espletamento dell’esperienza definita da ciascun percorso formativo personalizzato presso il soggetto ospita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ma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IMS GIORDANO BRUNO]                                           [denominazione Soggetto ospitante ]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gale rappresentante                                                                 Legale rappresent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t.ssa Alessandra Lorini                                                       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hadow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73" w:after="0"/>
      <w:ind w:left="1095" w:hanging="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hadow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i/>
      <w:iCs/>
      <w:shadow/>
      <w:sz w:val="24"/>
      <w:szCs w:val="24"/>
      <w:shd w:fill="F3F3F3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3F3F3" w:val="clear"/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hadow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2:00Z</dcterms:created>
  <dc:creator>Utente</dc:creator>
  <dc:description/>
  <cp:keywords/>
  <dc:language>en-US</dc:language>
  <cp:lastModifiedBy>Mercurelli Fabrizio 0000194395</cp:lastModifiedBy>
  <cp:lastPrinted>2016-10-06T16:29:00Z</cp:lastPrinted>
  <dcterms:modified xsi:type="dcterms:W3CDTF">2023-11-05T17:22:00Z</dcterms:modified>
  <cp:revision>2</cp:revision>
  <dc:subject/>
  <dc:title/>
</cp:coreProperties>
</file>