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9088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 E DEL MERITO</w:t>
        <w:br/>
      </w:r>
      <w:r>
        <w:rPr>
          <w:rFonts w:eastAsia="Times New Roman" w:cs="Times New Roman" w:ascii="Times New Roman" w:hAnsi="Times New Roman"/>
          <w:b/>
        </w:rPr>
        <w:t>ISTITUTO MAGISTRALE STATALE “GIORDANO BRUNO”</w:t>
        <w:br/>
      </w: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  <w:r>
        <w:rPr>
          <w:rFonts w:eastAsia="Times New Roman"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</w:rPr>
        <w:t>Liceo Linguistico, Liceo Scientifico, Liceo Musicale</w:t>
      </w:r>
      <w:r>
        <w:rPr>
          <w:rFonts w:eastAsia="Times New Roman"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  <w:r>
        <w:rPr>
          <w:rFonts w:eastAsia="Times New Roman"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na.edu.it/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  <w:r>
        <w:rPr>
          <w:rFonts w:eastAsia="Times New Roman" w:cs="Times New Roman" w:ascii="Times New Roman" w:hAnsi="Times New Roman"/>
          <w:sz w:val="18"/>
        </w:rPr>
        <w:br/>
        <w:t>Via della Bufalotta 594, 00139 Roma, tel: 06 121122025 - Via delle Isole Curzolane 71, 00139 Roma - tel: 06121125521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 xml:space="preserve">CONVENZIONE TRA ISTITUZIONE SCOLASTICA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E SOGGETTO OSPITAN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.n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M.S. “Giordano Bruno” con sede in Roma via della Bufalotta,594 codice fiscale </w:t>
      </w:r>
      <w:r>
        <w:rPr>
          <w:rFonts w:cs="Times New Roman" w:ascii="Times New Roman" w:hAnsi="Times New Roman"/>
        </w:rPr>
        <w:t xml:space="preserve">9702081058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ra in poi denominato “istituzione scolastica”, rappresentato dal </w:t>
      </w:r>
      <w:r>
        <w:rPr>
          <w:rFonts w:cs="Times New Roman" w:ascii="Times New Roman" w:hAnsi="Times New Roman"/>
        </w:rPr>
        <w:t>Dirigente Scolastico Dott.ssa Alessandra Lorini, nata a Caserta (CE) il 19/08/19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dice fiscale </w:t>
      </w:r>
      <w:r>
        <w:rPr>
          <w:rFonts w:cs="Times New Roman" w:ascii="Times New Roman" w:hAnsi="Times New Roman"/>
        </w:rPr>
        <w:t>LRNLSN73M59B963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"/>
        <w:gridCol w:w="1460"/>
        <w:gridCol w:w="1920"/>
        <w:gridCol w:w="1480"/>
        <w:gridCol w:w="420"/>
        <w:gridCol w:w="1040"/>
        <w:gridCol w:w="1460"/>
        <w:gridCol w:w="340"/>
        <w:gridCol w:w="320"/>
      </w:tblGrid>
      <w:tr>
        <w:trPr>
          <w:trHeight w:val="63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7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0"/>
                <w:sz w:val="16"/>
                <w:szCs w:val="20"/>
                <w:lang w:eastAsia="it-IT"/>
              </w:rPr>
              <w:t>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7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0"/>
                <w:sz w:val="24"/>
                <w:szCs w:val="2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Sogget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ospitante)  -  c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sede  leg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i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71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1"/>
                <w:sz w:val="21"/>
                <w:szCs w:val="20"/>
                <w:lang w:eastAsia="it-IT"/>
              </w:rPr>
              <w:t>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right"/>
              <w:rPr>
                <w:rFonts w:ascii="Times New Roman" w:hAnsi="Times New Roman" w:eastAsia="Times New Roman" w:cs="Arial"/>
                <w:w w:val="85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85"/>
                <w:sz w:val="24"/>
                <w:szCs w:val="20"/>
                <w:lang w:eastAsia="it-IT"/>
              </w:rPr>
              <w:t>)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via</w:t>
            </w:r>
          </w:p>
        </w:tc>
      </w:tr>
      <w:tr>
        <w:trPr>
          <w:trHeight w:val="31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7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0"/>
                <w:sz w:val="16"/>
                <w:szCs w:val="20"/>
                <w:lang w:eastAsia="it-IT"/>
              </w:rPr>
              <w:t>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7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0"/>
                <w:sz w:val="24"/>
                <w:szCs w:val="20"/>
                <w:lang w:eastAsia="it-IT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20" w:hanging="0"/>
              <w:rPr/>
            </w:pPr>
            <w:r>
              <w:rPr>
                <w:rFonts w:eastAsia="Times New Roman" w:cs="Arial" w:ascii="Times New Roman" w:hAnsi="Times New Roman"/>
                <w:w w:val="71"/>
                <w:sz w:val="23"/>
                <w:szCs w:val="20"/>
                <w:lang w:eastAsia="it-IT"/>
              </w:rPr>
              <w:t>, codice fiscale/Partita IVA ........................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7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1"/>
                <w:sz w:val="24"/>
                <w:szCs w:val="20"/>
                <w:lang w:eastAsia="it-IT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d’ora in poi denominato “soggetto</w:t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ospitante”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rappresentato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dal  Sig.  .......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6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6"/>
                <w:sz w:val="24"/>
                <w:szCs w:val="20"/>
                <w:lang w:eastAsia="it-IT"/>
              </w:rPr>
              <w:t>nat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77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7"/>
                <w:sz w:val="17"/>
                <w:szCs w:val="20"/>
                <w:lang w:eastAsia="it-IT"/>
              </w:rPr>
              <w:t>a  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il</w:t>
            </w:r>
          </w:p>
        </w:tc>
      </w:tr>
      <w:tr>
        <w:trPr>
          <w:trHeight w:val="31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6"/>
                <w:sz w:val="24"/>
                <w:szCs w:val="20"/>
                <w:lang w:eastAsia="it-IT"/>
              </w:rPr>
              <w:t>....../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3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3"/>
                <w:sz w:val="24"/>
                <w:szCs w:val="20"/>
                <w:lang w:eastAsia="it-IT"/>
              </w:rPr>
              <w:t>/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, codice fisca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0" w:hanging="0"/>
              <w:jc w:val="right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........................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58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Premesso ch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407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D407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ell’art. 1 del D. Lgs. 77/05, I percorsi per le competenze trasversali e l’orientamento costituiscono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ella legge 13 luglio 2015 n.107, art.1, commi 33-43, e della legge 30 dicembre 2018 n.145 art.1 commi da 784 a 787, i percorsi per le competenze trasversali e per l’orientamento sono organicamente inseriti nel piano triennale dell’offerta formativa dell’istituzione scolastica come parte integrante dei percorsi di istruzion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 percorsi per le competenze trasversali e per l’orientamento sono soggetti all’applicazione del D. Lgs. 9 aprile 2008, n. 81 e successive modifiche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Si conviene quanto segu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                              , qui di seguito indicata/o anche come il “soggetto ospitante”, si impegna ad accogliere a titolo gratuito presso le sue strutture 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soggetto impegnato nei percorsi per le competenze trasversali e per l’orientamento su proposta di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S GIORDANO BRUNO</w:t>
      </w:r>
      <w:r>
        <w:rPr>
          <w:rFonts w:cs="Times New Roman" w:ascii="Times New Roman" w:hAnsi="Times New Roman"/>
          <w:color w:val="000000"/>
          <w:sz w:val="24"/>
          <w:szCs w:val="24"/>
        </w:rPr>
        <w:t>], di seguito indicata/o anche come “istituzione scolastica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’accoglimento dello/degli studente/i per i periodi di apprendimento in ambiente lavorativo non costituisce rapporto di lavor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i fini e agli effetti delle disposizioni di cui al D. Lgs. 81/2008, lo studente impegnato nei percorsi per le competenze trasversali e per l’orientamento è equiparato al lavoratore, ex art. 2, comma 1 lettera a) del decreto cit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’attività di formazione ed orientamento del percorso per le competenze trasversali e per l’orientamento è congiuntamente progettata e verificata da un docente tutor interno, designato dall’istituzione scolastica, e da un tutor formativo della struttura, indicato dal soggetto ospitante, denominato tutor formativo estern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er ciascun allievo beneficiario del percorso per le competenze trasversali e per l’orientamento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a titolarità del percorso, della progettazione formativa e della certificazione delle competenze acquisite è dell’istituzione scolastic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docente tutor interno svolge le seguenti funzion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ste e guida lo studente nei percorsi per le competenze trasversali e per l’orientamento e ne verifica, in collaborazione con il tutor esterno, il corretto svolgimento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stisce le relazioni con il contesto in cui si sviluppa l’esperienza del percorso per le competenze trasversali e per l’orientamento, rapportandosi con il tutor estern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a le attività e affronta le eventuali criticità che dovessero emergere dalle stess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, comunica e valorizza gli obiettivi raggiunti e le competenze progressivamente sviluppate dallo student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uove l’attività di valutazione sull’efficacia e la coerenza del percorso, da parte dello studente coinvol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 il Dirigente Scolastico nella redazione della scheda di valutazione sulle strutture con le quali sono state stipulate le convenzioni per le attività del percorso, evidenziandone il potenziale formativo e le eventuali difficoltà incontrate nella collabor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l tutor formativo esterno svolge le seguenti funzio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 con il tutor interno alla progettazione, organizzazione e valutazione dell’esperienza del percorso per le competenze trasversali e per l’orientame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vorisce l’inserimento dello studente nel contesto operativo, lo affianca e lo assiste nel percors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rantisce l’informazione/formazione dello/i studente/i sui rischi specifici aziendali, nel rispetto delle procedure inter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anifica ed organizza le attività in base al progetto formativo, coordinandosi anche con altre figure professionali presenti nella struttura ospit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involge lo studente nel processo di valutazione dell’esperienz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nisce all’istituzione scolastica gli elementi concordati per valutare le attività dello studente e l’efficacia del processo form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e due figure dei tutor condividono i seguenti compi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controllo della frequenza e dell’attuazione del percorso formativo personalizza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accordo tra le esperienze formative in aula e quella in contesto lavorativ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elaborazione di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sull’esperienza svolta e sulle acquisizioni di ciascun allievo, che concorre alla valutazione e alla certificazione delle competenze da parte del Consiglio di class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urante lo svolgimento del percorso per le competenze trasversali e per l’orientamento il/i beneficiario/i del percorso è tenuto/sono tenuti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svolgere le attività previste dal percorso formativo personalizz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eguire le indicazioni dei tutor e fare riferimento ad essi per qualsiasi esigenza di tipo organizzativo o altre evenienz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rispettare gli obblighi di cui al D.Lgs. 81/2008, art. 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’istituzione scolastica assicura il/i beneficiario/i del percorso per le competenze trasversali e per l’orientamento contro gli infortuni sul lavoro presso l’INAIL "gestione per conto dello Stato", (artt. 127 e 190 DRP 1124/65 e regolamento D.M. 10.10.1985), nonché per la responsabilità civile presso compagnie assicurative operanti nel settore. 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i fini dell’applicazione dell’articolo 18 del D. Lgs. 81/2008 il soggetto promotore si fa carico dei seguenti obbligh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er conto delle capacità e delle condizioni della struttura ospitante, in rapporto alla salute e sicurezza degli studenti impegnati nelle attività del percorso per le competenze trasversali e per l’orienta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soggetto ospitante si impegna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garantire al beneficiario/ai beneficiari del percorso, per il tramite del tutor della struttura ospitante, l’assistenza e la formazione necessarie al buon esito dell’attività del percorso per le competenze trasversali e per l’orientamento, nonché la dichiarazione delle competenze acquisite nel contesto di lavor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antinfortunistiche e di igiene sul lavor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informare il soggetto promotore di qualsiasi incidente accada al beneficiario/ai beneficiar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a presente convenzione comporta l’espletamento dell’esperienza definita da ciascun percorso formativo personalizzato presso il soggetto ospitante a decorrere dalla data sotto indicata ed ha durata trienn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ma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IMS GIORDANO BRUNO]                                           [denominazione Soggetto ospitante ]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gale rappresentante                                                                 Legale rappresen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t.ssa Alessandra Lorini                                                    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hadow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hadow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i/>
      <w:iCs/>
      <w:shadow/>
      <w:sz w:val="24"/>
      <w:szCs w:val="24"/>
      <w:shd w:fill="F3F3F3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shd w:fill="F3F3F3" w:val="clear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hadow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Utente</dc:creator>
  <dc:description/>
  <cp:keywords/>
  <dc:language>en-US</dc:language>
  <cp:lastModifiedBy>Mercurelli Fabrizio 0000194395</cp:lastModifiedBy>
  <cp:lastPrinted>2016-10-06T16:29:00Z</cp:lastPrinted>
  <dcterms:modified xsi:type="dcterms:W3CDTF">2023-11-05T17:24:00Z</dcterms:modified>
  <cp:revision>2</cp:revision>
  <dc:subject/>
  <dc:title/>
</cp:coreProperties>
</file>